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6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0 la Hotărârea nr</w:t>
      </w:r>
      <w:r>
        <w:rPr>
          <w:rFonts w:cs="Arial" w:ascii="Arial" w:hAnsi="Arial"/>
          <w:kern w:val="2"/>
          <w:sz w:val="19"/>
          <w:szCs w:val="24"/>
        </w:rPr>
        <w:t>. 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7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60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7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60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7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60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7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60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7.7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60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7.7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60.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7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60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7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60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7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6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641" w:h="1861" w:x="1050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641" w:h="1861" w:x="1050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8</Words>
  <Characters>12004</Characters>
  <CharactersWithSpaces>1026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14:00Z</dcterms:created>
  <dc:creator>Crystal Reports</dc:creator>
  <dc:description>Powered By Crystal</dc:description>
  <dc:language>en-US</dc:language>
  <cp:lastModifiedBy/>
  <dcterms:modified xsi:type="dcterms:W3CDTF">2022-12-22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1AD2203123486846F6FA14679C203986A88158B146FC020F93F1B1B01D891886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7EA45A8EBF5EA27C179432CE531C1FFD391BF9A7CFBD7C8072DD82575D5FB48E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66B42E46A117BF05770C21D1164374DFD5CBBAC1CA357DDBE2F9CD4A5E4</vt:lpwstr>
  </property>
  <property fmtid="{D5CDD505-2E9C-101B-9397-08002B2CF9AE}" pid="5" name="Business Objects Context Information3">
    <vt:lpwstr>BAD25FF9614E909AC23D7329CA85EFDF22D6219A45234A4DC67F439E7ADB54311D9D9E8347ED71557B260ED429E0FF9AE23DD0C457AA6D89FF246116B0B1F524507165949CA23B56DE9256206C3D2039638D4FB120BF5F8C78D14AF008D9F6B151682AB70C5E33611CA0492A8D661A4B4BEDEA80742C63869EFBB6139B8831D</vt:lpwstr>
  </property>
  <property fmtid="{D5CDD505-2E9C-101B-9397-08002B2CF9AE}" pid="6" name="Business Objects Context Information4">
    <vt:lpwstr>2CEB7156510CD272653DD20819E931D3FB5C954BA5C9B92F927CF043841E0410FB284DEBE31669560E89BBCCDC1C810A641215C461F459D032E8C398883AB820629B3D2120635BC6A6F71370D4ACA0DEB2B694CD7FD3F207FD6DE2C3CAA4CBBCEC37FB3DD10E2070214B519B3E05542D637BA553F7F6E2CB64C243FDEA773BF</vt:lpwstr>
  </property>
  <property fmtid="{D5CDD505-2E9C-101B-9397-08002B2CF9AE}" pid="7" name="Business Objects Context Information5">
    <vt:lpwstr>02D345B9F55C0D1F65CA469A5F09E36500C048A90782B75CD325A7EB4A5005944EFC970147732337AF76ACB7D9E0F246C11DB57</vt:lpwstr>
  </property>
  <property fmtid="{D5CDD505-2E9C-101B-9397-08002B2CF9AE}" pid="8" name="Operator">
    <vt:lpwstr>utilizator buget2</vt:lpwstr>
  </property>
</Properties>
</file>